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985" cy="1052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52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6935" cy="1005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2815" cy="1005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310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3760" cy="10173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2495" cy="1005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085" cy="1017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053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057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0" w:right="26" w:gutter="0" w:header="0" w:top="180" w:footer="365" w:bottom="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www.4tons.com</w: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27:00Z</dcterms:created>
  <dc:creator>Pr. MARCELO AUGUSTO DE CARVALHO</dc:creator>
  <dc:description>COMÉRCIO PROIBIDO. USO PESSOAL</dc:description>
  <cp:keywords/>
  <dc:language>en-US</dc:language>
  <cp:lastModifiedBy>Marcelo Carvalho</cp:lastModifiedBy>
  <dcterms:modified xsi:type="dcterms:W3CDTF">2009-12-07T19:56:00Z</dcterms:modified>
  <cp:revision>5</cp:revision>
  <dc:subject>www.4tons.com</dc:subject>
  <dc:title>PRA CIMA BRASIL</dc:title>
</cp:coreProperties>
</file>